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91125" cy="7632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</w:rPr>
        <w:t>Załącznik nr 1 do ogłoszenia nr 2/2021 LGD CI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wane do osiągnięcia w wyniku operacji cele ogólne, szczegółowe, przedsięwzięcia oraz zakładane do osiągnięcia wskaźnik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75"/>
        <w:gridCol w:w="1282"/>
        <w:gridCol w:w="1283"/>
        <w:gridCol w:w="1790"/>
        <w:gridCol w:w="1385"/>
        <w:gridCol w:w="1444"/>
      </w:tblGrid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 ogólny LSR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Arial" w:ascii="Arial" w:hAnsi="Arial"/>
              </w:rPr>
              <w:t>Cel ogólny 1: Wsparcie rozwoju gospodarczego i konkurencyjności obszaru LSR do 2023 r.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e szczegółowe LSR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 szczegółowy 1.1: Rozwój przedsiębiorczości na obszarze LSR do 2023 r.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sięwzięcia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Arial" w:ascii="Arial" w:hAnsi="Arial"/>
              </w:rPr>
              <w:t>1.1.2 Rozwój działalności gospodarczej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źnik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p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skaźnika ujętego w LS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. miar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wskaźnika z LS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 xml:space="preserve">Wartość zrealizowanych wskaźników </w:t>
              <w:br/>
              <w:t>z LS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wskaźnika planowana do osiągnięcia w związku z realizacją operacj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 xml:space="preserve">Wartość wskaźnika </w:t>
              <w:br/>
              <w:t>z LSR pozostająca do realizacji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zba zrealizowanych operacji polegających na rozwoju istniejącego przedsiębiorstw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zba zrealizowanych operacji ukierunkowanych na innowacj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24:00Z</dcterms:created>
  <dc:creator>Ewelina</dc:creator>
  <dc:description/>
  <cp:keywords/>
  <dc:language>en-US</dc:language>
  <cp:lastModifiedBy>Bożena Zarecka</cp:lastModifiedBy>
  <dcterms:modified xsi:type="dcterms:W3CDTF">2021-04-25T12:30:00Z</dcterms:modified>
  <cp:revision>3</cp:revision>
  <dc:subject/>
  <dc:title/>
</cp:coreProperties>
</file>